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48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left="48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left="480" w:hanging="0"/>
        <w:rPr/>
      </w:pPr>
      <w:r>
        <w:rPr>
          <w:rStyle w:val="FontStyle11"/>
          <w:sz w:val="24"/>
          <w:szCs w:val="24"/>
        </w:rPr>
        <w:t xml:space="preserve">Ogólnopolski konkurs Szefa ABW na najlepszą pracę doktorską, magisterską lub licencjacką </w:t>
      </w:r>
      <w:r>
        <w:rPr>
          <w:rStyle w:val="FontStyle11"/>
          <w:color w:val="000000"/>
          <w:sz w:val="24"/>
          <w:szCs w:val="24"/>
        </w:rPr>
        <w:t xml:space="preserve">dotyczącą bezpieczeństwa państwa w kontekście zagrożeń </w:t>
        <w:br/>
        <w:t xml:space="preserve">wywiadowczych, terrorystycznych, ekonomicznych </w:t>
      </w:r>
    </w:p>
    <w:p>
      <w:pPr>
        <w:pStyle w:val="Style21"/>
        <w:widowControl/>
        <w:spacing w:lineRule="exact" w:line="240"/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edycja XII− 2022 rok</w:t>
      </w:r>
    </w:p>
    <w:p>
      <w:pPr>
        <w:pStyle w:val="Style21"/>
        <w:widowControl/>
        <w:spacing w:before="34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1"/>
          <w:sz w:val="24"/>
          <w:szCs w:val="24"/>
        </w:rPr>
        <w:t>FORMULARZ ZGŁOSZENIA</w:t>
      </w:r>
    </w:p>
    <w:p>
      <w:pPr>
        <w:pStyle w:val="Style21"/>
        <w:widowControl/>
        <w:spacing w:before="34" w:after="0"/>
        <w:rPr>
          <w:rStyle w:val="FontStyle11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11"/>
          <w:b w:val="false"/>
        </w:rPr>
        <w:t>Proszę zaznaczyć</w:t>
      </w:r>
      <w:r>
        <w:rPr/>
        <w:t xml:space="preserve"> rodzaj pra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880"/>
        <w:gridCol w:w="540"/>
        <w:gridCol w:w="2608"/>
        <w:gridCol w:w="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ska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e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 i wydział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brony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uzyskana z obr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byłaby Pani/ byłby Pan zainteresowany podjęciem pracy w służbach specjalnych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/łam się i akceptuję warunki konkur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powszechnianie treści zawartych w mojej pracy do promocji tematyki bezpieczeństwa państwa oraz do celów służbowych AB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publicznienie moich danych osobowych: stopnia naukowego, imienia i nazwiska oraz nazwy uczelni w celu ogłoszenia wyników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5:00Z</dcterms:created>
  <dc:creator>Em009089</dc:creator>
  <dc:description/>
  <cp:keywords/>
  <dc:language>en-US</dc:language>
  <cp:lastModifiedBy>012056</cp:lastModifiedBy>
  <cp:lastPrinted>2018-03-02T08:34:00Z</cp:lastPrinted>
  <dcterms:modified xsi:type="dcterms:W3CDTF">2022-06-06T06:45:00Z</dcterms:modified>
  <cp:revision>2</cp:revision>
  <dc:subject/>
  <dc:title>Ogólnopolski konkurs Szefa ABW na najlepszą pracę doktorską, magisterską lub licencjacką dotyczącą bezpieczeństwa państwa w kontekście zagrożeń</dc:title>
</cp:coreProperties>
</file>